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DEUS NO COMANDO, SEMPRE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Estude com IA (Gemini) – Edital (Programa) Verticalizado – Faça um deste para cada matéria do seu concurso ou sala de aul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EJA COMO FAZER ISS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- Você mesmo poderá perguntar ao Gemini quais os 20 assuntos que mais caem em concurso da matéria em questã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Para quem ainda não está fazendo concurso, a indagação ao Gemini poderá ser: os assuntos mais cobrados em sala de aul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 – Depois, você insere os 20 assuntos no Edital Verticalizad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3 – Em cada ASSUNTO, solicite ao GEMINI: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RESUMO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3 LINKS DE VÍDEO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AULA DE 1 PÁGINA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MAPA MENTAL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FLASHCARDS e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QUESTÕE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4 - E vai armazenando tudo isso no seu computador (Word) / Google Drive / OneDrive ou DropBox.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5 – Depois, à medida que você for estudando, você vai anotando nesta tabela, com este ícone ✅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75317"/>
          <w:sz w:val="28"/>
          <w:szCs w:val="28"/>
        </w:rPr>
      </w:pPr>
      <w:r>
        <w:rPr>
          <w:rFonts w:eastAsia="Arial" w:cs="Arial" w:ascii="Arial" w:hAnsi="Arial"/>
          <w:b/>
          <w:color w:val="275317"/>
          <w:sz w:val="28"/>
          <w:szCs w:val="28"/>
        </w:rPr>
        <w:t xml:space="preserve">6 - Assim, você terá uma noção exata de o que foi estudado e o que está por estudar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75317"/>
          <w:sz w:val="28"/>
          <w:szCs w:val="28"/>
        </w:rPr>
      </w:pPr>
      <w:r>
        <w:rPr>
          <w:rFonts w:eastAsia="Arial" w:cs="Arial" w:ascii="Arial" w:hAnsi="Arial"/>
          <w:b/>
          <w:color w:val="275317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PORTUGUÊS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O ícone ✅ retrata o tipo de atividade realizad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OMPT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Gemini, vou estudar para concursos e gostaria que você fosse o meu Mentor. Quero que me fale os 20 assnuntos mais cobrados na matéria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PORTUGUÊS</w:t>
      </w:r>
      <w:r>
        <w:rPr>
          <w:rFonts w:eastAsia="Arial" w:cs="Arial" w:ascii="Arial" w:hAnsi="Arial"/>
          <w:sz w:val="28"/>
          <w:szCs w:val="28"/>
        </w:rPr>
        <w:t xml:space="preserve">, em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s de Tribunais</w:t>
      </w:r>
      <w:r>
        <w:rPr>
          <w:rFonts w:eastAsia="Arial" w:cs="Arial" w:ascii="Arial" w:hAnsi="Arial"/>
          <w:sz w:val="28"/>
          <w:szCs w:val="28"/>
        </w:rPr>
        <w:t>. Gostaria que esta relação fosse na ordem dos assuntos mais cobrados para os menos cobrado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72"/>
        <w:gridCol w:w="1249"/>
        <w:gridCol w:w="1266"/>
        <w:gridCol w:w="945"/>
        <w:gridCol w:w="932"/>
        <w:gridCol w:w="1101"/>
        <w:gridCol w:w="1483"/>
        <w:gridCol w:w="1442"/>
        <w:gridCol w:w="1578"/>
        <w:gridCol w:w="8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n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íde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hca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õ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ulad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Compreensão e Interpretação de Textos:</w:t>
            </w:r>
            <w:r>
              <w:rPr>
                <w:rFonts w:eastAsia="Arial" w:cs="Arial" w:ascii="Arial" w:hAnsi="Arial"/>
              </w:rPr>
              <w:t xml:space="preserve"> Este é, sem dúvida, o carro-chefe de qualquer prova de português. Abrange a capacidade de extrair informações explícitas e implícitas, identificar o tema central, a intenção do autor, e o sentido de palavras ou frases no context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Sintaxe da Oração e do Período:</w:t>
            </w:r>
            <w:r>
              <w:rPr>
                <w:rFonts w:eastAsia="Arial" w:cs="Arial" w:ascii="Arial" w:hAnsi="Arial"/>
              </w:rPr>
              <w:t xml:space="preserve"> Inclui análise sintática (sujeito, predicado, complementos verbais e nominais, adjuntos adnominais e adverbiais), coordenação e subordinação de oraçõ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Morfologia (Classes de Palavras):</w:t>
            </w:r>
            <w:r>
              <w:rPr>
                <w:rFonts w:eastAsia="Arial" w:cs="Arial" w:ascii="Arial" w:hAnsi="Arial"/>
              </w:rPr>
              <w:t xml:space="preserve"> Reconhecimento e uso adequado de substantivos, adjetivos, artigos, numerais, pronomes, verbos, advérbios, preposições, conjunções e interjeiçõ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Pontuação:</w:t>
            </w:r>
            <w:r>
              <w:rPr>
                <w:rFonts w:eastAsia="Arial" w:cs="Arial" w:ascii="Arial" w:hAnsi="Arial"/>
              </w:rPr>
              <w:t xml:space="preserve"> Uso correto da vírgula, ponto e vírgula, dois-pontos, travessão, parênteses e aspas. Essencial para a clareza e coesão textu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Concordância Verbal e Nominal:</w:t>
            </w:r>
            <w:r>
              <w:rPr>
                <w:rFonts w:eastAsia="Arial" w:cs="Arial" w:ascii="Arial" w:hAnsi="Arial"/>
              </w:rPr>
              <w:t xml:space="preserve"> Regras de concordância entre o verbo e o sujeito, e entre o nome (substantivo) e seus determinantes (adjetivo, artigo, pronome, numeral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Regência Verbal e Nominal:</w:t>
            </w:r>
            <w:r>
              <w:rPr>
                <w:rFonts w:eastAsia="Arial" w:cs="Arial" w:ascii="Arial" w:hAnsi="Arial"/>
              </w:rPr>
              <w:t xml:space="preserve"> Estudo da relação de dependência entre verbos/nomes e seus complementos, com ou sem o uso de preposiçõ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Colocação Pronominal:</w:t>
            </w:r>
            <w:r>
              <w:rPr>
                <w:rFonts w:eastAsia="Arial" w:cs="Arial" w:ascii="Arial" w:hAnsi="Arial"/>
              </w:rPr>
              <w:t xml:space="preserve"> Posição dos pronomes oblíquos átonos em relação ao verbo (próclise, mesóclise e ênclise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Crase:</w:t>
            </w:r>
            <w:r>
              <w:rPr>
                <w:rFonts w:eastAsia="Arial" w:cs="Arial" w:ascii="Arial" w:hAnsi="Arial"/>
              </w:rPr>
              <w:t xml:space="preserve"> Uso ou não do acento grave indicador de crase. Um dos tópicos que mais geram dúvid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Vozes Verbais (Ativa, Passiva, Reflexiva):</w:t>
            </w:r>
            <w:r>
              <w:rPr>
                <w:rFonts w:eastAsia="Arial" w:cs="Arial" w:ascii="Arial" w:hAnsi="Arial"/>
              </w:rPr>
              <w:t xml:space="preserve"> Transformação e reconhecimento das vozes verbai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Reescrita de Frases e Parágrafos:</w:t>
            </w:r>
            <w:r>
              <w:rPr>
                <w:rFonts w:eastAsia="Arial" w:cs="Arial" w:ascii="Arial" w:hAnsi="Arial"/>
              </w:rPr>
              <w:t xml:space="preserve"> Questões que exigem a capacidade de reformular trechos, mantendo o sentido original e a correção gramatical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Significação das Palavras (Sinônimos, Antônimos, Homônimos, Parônimos, Polissemia):</w:t>
            </w:r>
            <w:r>
              <w:rPr>
                <w:rFonts w:eastAsia="Arial" w:cs="Arial" w:ascii="Arial" w:hAnsi="Arial"/>
              </w:rPr>
              <w:t xml:space="preserve"> Conhecimento do vocabulário e das relações de sentido entre as palavr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Ortografia Oficial:</w:t>
            </w:r>
            <w:r>
              <w:rPr>
                <w:rFonts w:eastAsia="Arial" w:cs="Arial" w:ascii="Arial" w:hAnsi="Arial"/>
              </w:rPr>
              <w:t xml:space="preserve"> Regras de acentuação gráfica, uso de letras maiúsculas e minúsculas, e o emprego do hífen conforme o Novo Acordo Ortográfic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Conectivos (Conjunções e Preposições):</w:t>
            </w:r>
            <w:r>
              <w:rPr>
                <w:rFonts w:eastAsia="Arial" w:cs="Arial" w:ascii="Arial" w:hAnsi="Arial"/>
              </w:rPr>
              <w:t xml:space="preserve"> Função e valor semântico dos conectivos na construção da coesão e coerência textu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Coerência e Coesão Textual:</w:t>
            </w:r>
            <w:r>
              <w:rPr>
                <w:rFonts w:eastAsia="Arial" w:cs="Arial" w:ascii="Arial" w:hAnsi="Arial"/>
              </w:rPr>
              <w:t xml:space="preserve"> Relações lógicas e gramaticais que conferem sentido e unidade ao text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Tipologia e Gêneros Textuais:</w:t>
            </w:r>
            <w:r>
              <w:rPr>
                <w:rFonts w:eastAsia="Arial" w:cs="Arial" w:ascii="Arial" w:hAnsi="Arial"/>
              </w:rPr>
              <w:t xml:space="preserve"> Diferenciação entre narrativo, descritivo, dissertativo, injuntivo, e reconhecimento de gêneros como notícia, artigo de opinião, etc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Funções da Linguagem:</w:t>
            </w:r>
            <w:r>
              <w:rPr>
                <w:rFonts w:eastAsia="Arial" w:cs="Arial" w:ascii="Arial" w:hAnsi="Arial"/>
              </w:rPr>
              <w:t xml:space="preserve"> Emotiva, referencial, fática, conativa, metalinguística e poét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Semântica:</w:t>
            </w:r>
            <w:r>
              <w:rPr>
                <w:rFonts w:eastAsia="Arial" w:cs="Arial" w:ascii="Arial" w:hAnsi="Arial"/>
              </w:rPr>
              <w:t xml:space="preserve"> Estudo do significado das palavras, frases e text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Figuras de Linguagem:</w:t>
            </w:r>
            <w:r>
              <w:rPr>
                <w:rFonts w:eastAsia="Arial" w:cs="Arial" w:ascii="Arial" w:hAnsi="Arial"/>
              </w:rPr>
              <w:t xml:space="preserve"> Metáfora, metonímia, hipérbole, eufemismo, ironia, prosopopeia, entre outr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Variação Linguística (Norma Culta x Linguagem Coloquial):</w:t>
            </w:r>
            <w:r>
              <w:rPr>
                <w:rFonts w:eastAsia="Arial" w:cs="Arial" w:ascii="Arial" w:hAnsi="Arial"/>
              </w:rPr>
              <w:t xml:space="preserve"> Adequação da linguagem a diferentes contextos comunicativ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Discurso Direto e Indireto:</w:t>
            </w:r>
            <w:r>
              <w:rPr>
                <w:rFonts w:eastAsia="Arial" w:cs="Arial" w:ascii="Arial" w:hAnsi="Arial"/>
              </w:rPr>
              <w:t xml:space="preserve"> Transformação e reconhecimento das formas de reprodução da fal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mbre-se de que a prática constante, por meio de exercícios e resolução de provas anteriores, é fundamental para fixar o conteúdo e entender como cada assunto é cobrado pelas bancas examinadora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o posso te ajudar a se aprofundar em algum desses tópicos ou em outro aspecto da sua preparação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ÓXIMO PROMPT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Gemini, vou inserir logo abaixo 20 tópicos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PORTUGUÊS</w:t>
      </w:r>
      <w:r>
        <w:rPr>
          <w:rFonts w:eastAsia="Arial" w:cs="Arial" w:ascii="Arial" w:hAnsi="Arial"/>
          <w:sz w:val="28"/>
          <w:szCs w:val="28"/>
        </w:rPr>
        <w:t xml:space="preserve"> e gostaria que você, NA CONDIÇÃO DE MEU MENTOR, inicialmente, elaborasse uma aula sobre o primeiro tópico e,  depois, sempre  que eu escrevesse PRÓXIMO, você fizesse a próxima aula do tópico seguinte. A aula deve ser direcionada para o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 de ANALSTA JUDICIÁRIO de Tribunais</w:t>
      </w:r>
      <w:r>
        <w:rPr>
          <w:rFonts w:eastAsia="Arial" w:cs="Arial" w:ascii="Arial" w:hAnsi="Arial"/>
          <w:sz w:val="28"/>
          <w:szCs w:val="28"/>
        </w:rPr>
        <w:t xml:space="preserve">. Veja qual a banca que mais elabora provas para tribunais e foque nas questões e pegadinhas dessaa banca. A aula deve ser atualizadíssima e conter as seguintes partes sobre o tópico: 1 - Um resumo; 2 - Um LINK do melhor vídeo de Youtube; 3 - Uma detalhamento e DICAS do assunto, de uma ou duas páginas; 4 - Dez Flashcards; 5 - um Mapa Mental; 6 - Dez questões de concurso gabaritas e  comentadas, sendo que o gabarito e os comentários deverão vir, apenas, ao final, tudo com base na banca do concurs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50:00Z</dcterms:created>
  <dc:creator>Nivaldo Oliveira</dc:creator>
  <dc:description/>
  <cp:keywords/>
  <dc:language>en-US</dc:language>
  <cp:lastModifiedBy>Nivaldo Oliveira</cp:lastModifiedBy>
  <dcterms:modified xsi:type="dcterms:W3CDTF">2025-07-02T15:50:00Z</dcterms:modified>
  <cp:revision>2</cp:revision>
  <dc:subject/>
  <dc:title/>
</cp:coreProperties>
</file>