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DEUS NO COMANDO, SEMPRE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Estude com IA (Gemini) – Edital (Programa) Verticalizado – Faça um deste para cada matéria do seu concurso ou sala de aul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VEJA COMO FAZER ISS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 - Você mesmo poderá perguntar ao Gemini quais os 20 assuntos que mais caem em concurso da matéria em questã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Para quem ainda não está fazendo concurso, a indagação ao Gemini poderá ser: os assuntos mais cobrados em sala de aul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 – Depois, você insere os 20 assuntos no Edital Verticaliz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3 – Em cada ASSUNTO, solicite ao GEMINI: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RESUMO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3 LINKS DE VÍDEO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AULA DE 1 PÁGINA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MAPA MENTAL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10 FLASHCARDS e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10 QUESTÕE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4 - E vai armazenando tudo isso no seu computador (Word) / Google Drive / OneDrive ou DropBox.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5 – Depois, à medida que você for estudando, você vai anotando nesta tabela, com este ícone ✅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75317"/>
          <w:sz w:val="28"/>
          <w:szCs w:val="28"/>
        </w:rPr>
      </w:pPr>
      <w:r>
        <w:rPr>
          <w:rFonts w:eastAsia="Arial" w:cs="Arial" w:ascii="Arial" w:hAnsi="Arial"/>
          <w:b/>
          <w:color w:val="275317"/>
          <w:sz w:val="28"/>
          <w:szCs w:val="28"/>
        </w:rPr>
        <w:t xml:space="preserve">6 - Assim, você terá uma noção exata de o que foi estudado e o que está por estudar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75317"/>
          <w:sz w:val="28"/>
          <w:szCs w:val="28"/>
        </w:rPr>
      </w:pPr>
      <w:r>
        <w:rPr>
          <w:rFonts w:eastAsia="Arial" w:cs="Arial" w:ascii="Arial" w:hAnsi="Arial"/>
          <w:b/>
          <w:color w:val="275317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CONSTITUCIONAL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O ícone ✅ retrata o tipo de atividade realizad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OMPT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Gemini, vou estudar para concursos e gostaria que você fosse o meu Mentor. Quero que me fale os 20 assnuntos mais cobrados na matéria de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DIREITO CONSTITUCIONAL</w:t>
      </w:r>
      <w:r>
        <w:rPr>
          <w:rFonts w:eastAsia="Arial" w:cs="Arial" w:ascii="Arial" w:hAnsi="Arial"/>
          <w:sz w:val="28"/>
          <w:szCs w:val="28"/>
        </w:rPr>
        <w:t xml:space="preserve">, em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Concursos de Tribunais</w:t>
      </w:r>
      <w:r>
        <w:rPr>
          <w:rFonts w:eastAsia="Arial" w:cs="Arial" w:ascii="Arial" w:hAnsi="Arial"/>
          <w:sz w:val="28"/>
          <w:szCs w:val="28"/>
        </w:rPr>
        <w:t>. Gostaria que esta relação fosse na ordem dos assuntos mais cobrados para os menos cobrado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72"/>
        <w:gridCol w:w="1249"/>
        <w:gridCol w:w="1266"/>
        <w:gridCol w:w="945"/>
        <w:gridCol w:w="932"/>
        <w:gridCol w:w="1101"/>
        <w:gridCol w:w="1483"/>
        <w:gridCol w:w="1442"/>
        <w:gridCol w:w="1578"/>
        <w:gridCol w:w="80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un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u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íde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p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shcar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õ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ulad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Direitos e Deveres Individuais e Coletivos (Art. 5º da CF/88):</w:t>
            </w:r>
            <w:r>
              <w:rPr>
                <w:rFonts w:eastAsia="Arial" w:cs="Arial" w:ascii="Arial" w:hAnsi="Arial"/>
              </w:rPr>
              <w:t xml:space="preserve"> Sem dúvida, o assunto mais importante. Abrange os incisos do artigo 5º da Constituição Federal, tratando de liberdade, igualdade, segurança, propriedade, sigilo de correspondência, inviolabilidade de domicílio, etc. É um prato cheio para as banc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Organização do Estado (Organização Político-Administrativa):</w:t>
            </w:r>
            <w:r>
              <w:rPr>
                <w:rFonts w:eastAsia="Arial" w:cs="Arial" w:ascii="Arial" w:hAnsi="Arial"/>
              </w:rPr>
              <w:t xml:space="preserve"> Foca na União, Estados, Distrito Federal e Municípios, e a forma de Estado (federação), bem como a distribuição de competências legislativ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Administração Pública (Art. 37 da CF/88):</w:t>
            </w:r>
            <w:r>
              <w:rPr>
                <w:rFonts w:eastAsia="Arial" w:cs="Arial" w:ascii="Arial" w:hAnsi="Arial"/>
              </w:rPr>
              <w:t xml:space="preserve"> Princípios da legalidade, impessoalidade, moralidade, publicidade e eficiência (LIMPE), acesso a cargos públicos, estabilidade, acumulação de cargos, etc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oder Judiciário:</w:t>
            </w:r>
            <w:r>
              <w:rPr>
                <w:rFonts w:eastAsia="Arial" w:cs="Arial" w:ascii="Arial" w:hAnsi="Arial"/>
              </w:rPr>
              <w:t xml:space="preserve"> Estrutura do Poder Judiciário (STF, STJ, Tribunais Regionais Federais, Tribunais do Trabalho, Tribunais Eleitorais, etc.), garantias da magistratura e o Conselho Nacional de Justiça (CNJ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Controle de Constitucionalidade:</w:t>
            </w:r>
            <w:r>
              <w:rPr>
                <w:rFonts w:eastAsia="Arial" w:cs="Arial" w:ascii="Arial" w:hAnsi="Arial"/>
              </w:rPr>
              <w:t xml:space="preserve"> Ações como ADI (Ação Direta de Inconstitucionalidade), ADPF (Arguição de Descumprimento de Preceito Fundamental), ADCs (Ação Declaratória de Constitucionalidade), e o controle difuso e concentrado de constitucionalidad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oder Legislativo:</w:t>
            </w:r>
            <w:r>
              <w:rPr>
                <w:rFonts w:eastAsia="Arial" w:cs="Arial" w:ascii="Arial" w:hAnsi="Arial"/>
              </w:rPr>
              <w:t xml:space="preserve"> Estrutura do Congresso Nacional (Câmara dos Deputados e Senado Federal), processo legislativo (emendas constitucionais, leis complementares, leis ordinárias, medidas provisórias) e fiscalização contábil, financeira e orçamentári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Direitos Sociais (Art. 6º ao 11 da CF/88):</w:t>
            </w:r>
            <w:r>
              <w:rPr>
                <w:rFonts w:eastAsia="Arial" w:cs="Arial" w:ascii="Arial" w:hAnsi="Arial"/>
              </w:rPr>
              <w:t xml:space="preserve"> Direitos à educação, saúde, alimentação, trabalho, moradia, lazer, segurança, previdência social, proteção à maternidade e à infância, assistência aos desamparad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oder Executivo:</w:t>
            </w:r>
            <w:r>
              <w:rPr>
                <w:rFonts w:eastAsia="Arial" w:cs="Arial" w:ascii="Arial" w:hAnsi="Arial"/>
              </w:rPr>
              <w:t xml:space="preserve"> Atribuições do Presidente da República, organização do governo, responsabilidades e sucessã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rincípios Fundamentais (Art. 1º ao 4º da CF/88):</w:t>
            </w:r>
            <w:r>
              <w:rPr>
                <w:rFonts w:eastAsia="Arial" w:cs="Arial" w:ascii="Arial" w:hAnsi="Arial"/>
              </w:rPr>
              <w:t xml:space="preserve"> Fundamentos da República Federativa do Brasil, objetivos fundamentais, princípios das relações internacionai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Nacionalidade:</w:t>
            </w:r>
            <w:r>
              <w:rPr>
                <w:rFonts w:eastAsia="Arial" w:cs="Arial" w:ascii="Arial" w:hAnsi="Arial"/>
              </w:rPr>
              <w:t xml:space="preserve"> Brasileiros natos e naturalizados, perda da nacionalidad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Direitos Políticos:</w:t>
            </w:r>
            <w:r>
              <w:rPr>
                <w:rFonts w:eastAsia="Arial" w:cs="Arial" w:ascii="Arial" w:hAnsi="Arial"/>
              </w:rPr>
              <w:t xml:space="preserve"> Capacidade eleitoral ativa e passiva, elegibilidade, inelegibilidade, voto, plebiscito, referendo e iniciativa popula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Defesa do Estado e das Instituições Democráticas:</w:t>
            </w:r>
            <w:r>
              <w:rPr>
                <w:rFonts w:eastAsia="Arial" w:cs="Arial" w:ascii="Arial" w:hAnsi="Arial"/>
              </w:rPr>
              <w:t xml:space="preserve"> Estado de defesa, estado de sítio e Forças Armad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Organização dos Poderes:</w:t>
            </w:r>
            <w:r>
              <w:rPr>
                <w:rFonts w:eastAsia="Arial" w:cs="Arial" w:ascii="Arial" w:hAnsi="Arial"/>
              </w:rPr>
              <w:t xml:space="preserve"> Teoria da tripartição dos poderes e suas funções típicas e atípic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rocesso Legislativo:</w:t>
            </w:r>
            <w:r>
              <w:rPr>
                <w:rFonts w:eastAsia="Arial" w:cs="Arial" w:ascii="Arial" w:hAnsi="Arial"/>
              </w:rPr>
              <w:t xml:space="preserve"> Detalhamento da elaboração de leis e emend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Habeas Corpus, Mandado de Segurança, Mandado de Injunção, Habeas Data e Ação Popular:</w:t>
            </w:r>
            <w:r>
              <w:rPr>
                <w:rFonts w:eastAsia="Arial" w:cs="Arial" w:ascii="Arial" w:hAnsi="Arial"/>
              </w:rPr>
              <w:t xml:space="preserve"> Ações constitucionais para a proteção de direit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Ordem Econômica e Financeira:</w:t>
            </w:r>
            <w:r>
              <w:rPr>
                <w:rFonts w:eastAsia="Arial" w:cs="Arial" w:ascii="Arial" w:hAnsi="Arial"/>
              </w:rPr>
              <w:t xml:space="preserve"> Princípios gerais da atividade econômica, política urbana, política agrícola e reforma agrári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Sistema Tributário Nacional:</w:t>
            </w:r>
            <w:r>
              <w:rPr>
                <w:rFonts w:eastAsia="Arial" w:cs="Arial" w:ascii="Arial" w:hAnsi="Arial"/>
              </w:rPr>
              <w:t xml:space="preserve"> Princípios gerais, limitações ao poder de tributa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Funções Essenciais à Justiça:</w:t>
            </w:r>
            <w:r>
              <w:rPr>
                <w:rFonts w:eastAsia="Arial" w:cs="Arial" w:ascii="Arial" w:hAnsi="Arial"/>
              </w:rPr>
              <w:t xml:space="preserve"> Ministério Público, Advocacia Pública, Defensoria Pública, Advocaci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Disposições Constitucionais Gerais e Transitórias (ADCT):</w:t>
            </w:r>
            <w:r>
              <w:rPr>
                <w:rFonts w:eastAsia="Arial" w:cs="Arial" w:ascii="Arial" w:hAnsi="Arial"/>
              </w:rPr>
              <w:t xml:space="preserve"> Normas com caráter transitório que regulam a transição para o novo ordenamento jurídico após a promulgação da Constituiçã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Teoria da Constituição:</w:t>
            </w:r>
            <w:r>
              <w:rPr>
                <w:rFonts w:eastAsia="Arial" w:cs="Arial" w:ascii="Arial" w:hAnsi="Arial"/>
              </w:rPr>
              <w:t xml:space="preserve"> Conceitos de Constituição, classificações, poder constituinte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43060" cy="82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3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7pt;width:727.75pt;height:0.6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160" w:after="80"/>
        <w:jc w:val="both"/>
        <w:rPr>
          <w:rFonts w:eastAsia="Arial"/>
        </w:rPr>
      </w:pPr>
      <w:r>
        <w:rPr>
          <w:rFonts w:eastAsia="Arial"/>
        </w:rPr>
        <w:t>Como Aprofundar seus Estudos em Direito Constitucional</w: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emos explorar esses tópicos de várias maneiras, dependendo do que você mais precisa no momento. Aqui estão algumas sugestõ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</w:rPr>
        <w:t>Detalhamento de um Tópico Específico:</w:t>
      </w:r>
      <w:r>
        <w:rPr>
          <w:rFonts w:eastAsia="Arial" w:cs="Arial" w:ascii="Arial" w:hAnsi="Arial"/>
        </w:rPr>
        <w:t xml:space="preserve"> Se você tem dificuldade em algum dos 20 assuntos listados, posso detalhar o conteúdo, explicando os conceitos, os artigos da Constituição relacionados e os pontos mais importantes que costumam cair em prova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</w:rPr>
        <w:t>Dicas de Estudo por Tópico:</w:t>
      </w:r>
      <w:r>
        <w:rPr>
          <w:rFonts w:eastAsia="Arial" w:cs="Arial" w:ascii="Arial" w:hAnsi="Arial"/>
        </w:rPr>
        <w:t xml:space="preserve"> Para cada assunto, posso dar dicas sobre como focar seus estudos, quais são as "pegadinhas" comuns das bancas e como memorizar o conteúdo de forma mais eficaz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</w:rPr>
        <w:t>Sugestões de Materiais e Recursos:</w:t>
      </w:r>
      <w:r>
        <w:rPr>
          <w:rFonts w:eastAsia="Arial" w:cs="Arial" w:ascii="Arial" w:hAnsi="Arial"/>
        </w:rPr>
        <w:t xml:space="preserve"> Posso indicar livros, cursos online, videoaulas ou sites especializados que abordem os temas de forma didática e completa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</w:rPr>
        <w:t>Estratégias de Resolução de Questões:</w:t>
      </w:r>
      <w:r>
        <w:rPr>
          <w:rFonts w:eastAsia="Arial" w:cs="Arial" w:ascii="Arial" w:hAnsi="Arial"/>
        </w:rPr>
        <w:t xml:space="preserve"> Para os temas mais complexos, podemos discutir estratégias para abordar as questões de múltipla escolha, identificar a alternativa correta e evitar erros comuns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</w:rPr>
        <w:t>Elaboração de um Mini-Plano de Estudos:</w:t>
      </w:r>
      <w:r>
        <w:rPr>
          <w:rFonts w:eastAsia="Arial" w:cs="Arial" w:ascii="Arial" w:hAnsi="Arial"/>
        </w:rPr>
        <w:t xml:space="preserve"> Com base nesses 20 tópicos, podemos criar um cronograma de estudo para Direito Constitucional, distribuindo os assuntos ao longo da sua semana ou mês de preparação.</w: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9243060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3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727.7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que eu possa te ajudar da melhor forma, me diga: você gostaria de aprofundar algum desses tópicos em particular, ou prefere que a gente monte um plano de estudos geral para Direito Constitucional com base nessa lista?</w: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ÓXIMO PROMPT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Gemini, vou inserir logo abaixo 20 tópicos de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DIREITO CONSTITUCIONAL</w:t>
      </w:r>
      <w:r>
        <w:rPr>
          <w:rFonts w:eastAsia="Arial" w:cs="Arial" w:ascii="Arial" w:hAnsi="Arial"/>
          <w:sz w:val="28"/>
          <w:szCs w:val="28"/>
        </w:rPr>
        <w:t xml:space="preserve"> e gostaria que você, NA CONDIÇÃO DE MEU MENTOR, inicialmente, elaborasse uma aula sobre o primeiro tópico e,  depois, sempre  que eu escrevesse PRÓXIMO, você fizesse a próxima aula do tópico seguinte. A aula deve ser direcionada para o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CONCURSO de ANALSTA JUDICIÁRIO de Tribunais</w:t>
      </w:r>
      <w:r>
        <w:rPr>
          <w:rFonts w:eastAsia="Arial" w:cs="Arial" w:ascii="Arial" w:hAnsi="Arial"/>
          <w:sz w:val="28"/>
          <w:szCs w:val="28"/>
        </w:rPr>
        <w:t xml:space="preserve">. Veja qual a banca que mais elabora provas para tribunais e foque nas questões e pegadinhas dessaa banca. A aula deve ser atualizadíssima e conter as seguintes partes sobre o tópico: 1 - Um resumo; 2 - Um LINK do melhor vídeo de Youtube; 3 - Uma detalhamento e DICAS do assunto, de uma ou duas páginas; 4 - Dez Flashcards; 5 - um Mapa Mental; 6 - Dez questões de concurso gabaritas e  comentadas, sendo que o gabarito e os comentários deverão vir, apenas, ao final, tudo com base na banca do concurso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54:00Z</dcterms:created>
  <dc:creator>Nivaldo Oliveira</dc:creator>
  <dc:description/>
  <cp:keywords/>
  <dc:language>en-US</dc:language>
  <cp:lastModifiedBy>Nivaldo Oliveira</cp:lastModifiedBy>
  <dcterms:modified xsi:type="dcterms:W3CDTF">2025-07-02T15:54:00Z</dcterms:modified>
  <cp:revision>2</cp:revision>
  <dc:subject/>
  <dc:title/>
</cp:coreProperties>
</file>